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Заявка</w:t>
      </w:r>
      <w:r>
        <w:rPr>
          <w:rFonts w:cs="Arial" w:ascii="Arial" w:hAnsi="Arial"/>
          <w:b/>
          <w:sz w:val="24"/>
          <w:szCs w:val="24"/>
        </w:rPr>
        <w:t xml:space="preserve"> (для пассивного участия)</w:t>
      </w:r>
    </w:p>
    <w:p>
      <w:pPr>
        <w:pStyle w:val="Normal"/>
        <w:spacing w:before="0" w:after="0"/>
        <w:ind w:left="-454" w:right="-5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 открытом  мастер-классе народной артистки СССР, солистки Большого театра, заведующей вокальной кафедрой РИТИ-ГИТИС, профессора  СИНЯВСКОЙ Тамары Ильиничн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подача заявок до 15 октября  2021</w:t>
      </w:r>
    </w:p>
    <w:p>
      <w:pPr>
        <w:pStyle w:val="Normal"/>
        <w:ind w:left="-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Внимание!!! Кол-во мест ограничено (дождитесь подтверждения ответным письмом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Ф.И.О.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ОЗРАСТ:</w:t>
      </w: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меете ли отношение к вокальному искусству (ДА, НЕТ)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</w:rPr>
        <w:t>Если ДА, то напишите название  ВУЗа:</w:t>
      </w:r>
      <w:r>
        <w:rPr>
          <w:rFonts w:cs="Arial" w:ascii="Arial" w:hAnsi="Arial"/>
          <w:i/>
        </w:rPr>
        <w:t xml:space="preserve"> ______________</w:t>
      </w: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ТАКТНАЯ ИНФОРМАЦИЯ (ТЕЛЕФОН,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):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ОТКУДА УЗНАЛИ О МАСТЕР-КЛАССЕ (</w:t>
      </w:r>
      <w:r>
        <w:rPr>
          <w:rFonts w:cs="Arial" w:ascii="Arial" w:hAnsi="Arial"/>
          <w:i/>
        </w:rPr>
        <w:t>отметить источники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интернет-рассылка                                                                                                                                                                    2. социальные сети                                                                                                                       3. сайт Фонда Магомаева                                                                                                                                              4. афиша на информационном стенде ВУЗа/театра                                                                   5. от преподавателя                                                                                                                                                                                              6. от знакомых                                                                                                                                                                                                          7. другой источник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Пассивное участие в мастер-классе бесплатное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9:00Z</dcterms:created>
  <dc:creator>qwer</dc:creator>
  <dc:description/>
  <cp:keywords/>
  <dc:language>en-US</dc:language>
  <cp:lastModifiedBy>Муравьева Екатерина</cp:lastModifiedBy>
  <cp:lastPrinted>2021-10-08T14:25:00Z</cp:lastPrinted>
  <dcterms:modified xsi:type="dcterms:W3CDTF">2021-10-08T11:35:00Z</dcterms:modified>
  <cp:revision>3</cp:revision>
  <dc:subject/>
  <dc:title/>
</cp:coreProperties>
</file>