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КИ                                                                                                                      (для пассивного участия)                                                                                           подача заявок до 29 марта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для учащихся-вокалистов музыкальных ВУЗов и молодых артистов музыкальных театров в открытом мастер-классе народной артистки СССР, солистки Большего театра, профессора кафедры вокала РИТИ-ГИТИС  </w:t>
      </w:r>
      <w:r>
        <w:rPr>
          <w:rFonts w:cs="Arial" w:ascii="Arial" w:hAnsi="Arial"/>
          <w:b/>
          <w:i/>
        </w:rPr>
        <w:t xml:space="preserve">Синявской Тамары Ильиничны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ОБРАЗОВАНИЕ (название ВУЗа, курс)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Отметить (подчеркнуть) день/дни, когда будете посещать                                  мастер-класс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30 марта 2019 года;   31 марта 2019;   оба дн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ТКУДА УЗНАЛИ О МАСТЕР-КЛАССЕ (отметить источники):</w:t>
      </w:r>
      <w:r>
        <w:rPr>
          <w:rFonts w:cs="Arial" w:ascii="Arial" w:hAnsi="Arial"/>
          <w:i/>
        </w:rPr>
        <w:t xml:space="preserve"> 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интернет-рассылка,                                                                                                                          2. социальные сети,                                                                                                                    3. сайт Фонда Магомаева,                                                                                                          4. афиша на информационном стенде ВУЗа/театра,                                                                   5. от преподавателя,                                                                                                                         6. от знакомых                                                                                                                              7. другой источник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Пассивное участие в мастер-классе бесплатное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cp:keywords/>
  <dc:language>en-US</dc:language>
  <cp:lastModifiedBy>Муравьева Екатерина</cp:lastModifiedBy>
  <cp:lastPrinted>2015-01-30T17:27:00Z</cp:lastPrinted>
  <dcterms:modified xsi:type="dcterms:W3CDTF">2019-02-08T08:33:00Z</dcterms:modified>
  <cp:revision>11</cp:revision>
  <dc:subject/>
  <dc:title/>
</cp:coreProperties>
</file>