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</w:rPr>
        <w:t xml:space="preserve">ФОРМА ЗАЯВКИ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для активного* участия </w:t>
      </w:r>
      <w:r>
        <w:rPr>
          <w:rFonts w:cs="Arial" w:ascii="Arial" w:hAnsi="Arial"/>
          <w:b/>
          <w:i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количество мест ограничено</w:t>
      </w:r>
      <w:r>
        <w:rPr>
          <w:rFonts w:cs="Arial" w:ascii="Arial" w:hAnsi="Arial"/>
          <w:b/>
          <w:i/>
          <w:sz w:val="20"/>
          <w:szCs w:val="20"/>
          <w:u w:val="single"/>
        </w:rPr>
        <w:t>)                                                             срок подачи до 17  марта 2019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учащихся-вокалистов выпускных курсов музыкальных ВУЗов и молодых артистов музыкальных театров (с 22 до 30 лет) в открытом мастер-классе народной артистки СССР, солистки Большего театра, профессора РИТИ-ГИТИС </w:t>
      </w:r>
      <w:r>
        <w:rPr>
          <w:rFonts w:cs="Arial" w:ascii="Arial" w:hAnsi="Arial"/>
          <w:b/>
          <w:i/>
        </w:rPr>
        <w:t>Синявской Тамары Ильиничны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  <w:sz w:val="24"/>
          <w:szCs w:val="24"/>
        </w:rPr>
        <w:t xml:space="preserve"> _____________________________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ГОЛОС: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ПЕРТУАР</w:t>
      </w:r>
      <w:r>
        <w:rPr>
          <w:rFonts w:cs="Arial" w:ascii="Arial" w:hAnsi="Arial"/>
          <w:i/>
        </w:rPr>
        <w:t xml:space="preserve">: для мастер-класса предлагаются 4-5 произведений (оперные арии, камерная музыка, романсы). </w:t>
      </w:r>
      <w:r>
        <w:rPr>
          <w:rFonts w:cs="Arial" w:ascii="Arial" w:hAnsi="Arial"/>
          <w:b/>
          <w:i/>
        </w:rPr>
        <w:t>Предоставление нотного материала обязательно</w:t>
      </w:r>
      <w:r>
        <w:rPr>
          <w:rFonts w:cs="Arial" w:ascii="Arial" w:hAnsi="Arial"/>
          <w:i/>
        </w:rPr>
        <w:t>.                                          Работа над произведением по выбору Синявской Т.И.</w:t>
      </w:r>
    </w:p>
    <w:p>
      <w:pPr>
        <w:pStyle w:val="Normal"/>
        <w:spacing w:lineRule="auto" w:line="240"/>
        <w:ind w:left="2268" w:hanging="22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__________________________________________________________________________                                                            (название произведения, композитор, автор текст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2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3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4.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НЦЕРТМЕЙСТЕР (есть или нет): _</w:t>
      </w:r>
      <w:r>
        <w:rPr>
          <w:rFonts w:cs="Arial" w:ascii="Arial" w:hAnsi="Arial"/>
          <w:i/>
        </w:rPr>
        <w:t>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):  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указать 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,                                                                                                                          2. социальные сети,                                                                                                                    3. сайт Фонда Магомаева,                                                                                                          4. афиша на информационном стенде ВУЗа/театра,                                                                   5. от преподавателя,                                                                                                                         6. от знакомых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* Активное участие в мастер-классе предполагает оплату в размере                                        7000 рублей. Оплата производится после отбора заявок на расчетный счет Фонда культурно-музыкального наследия Муслима Магомаева. По окончании мастер-класса – выдается Сертиф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Муравьева Екатерина</cp:lastModifiedBy>
  <cp:lastPrinted>2017-01-26T15:26:00Z</cp:lastPrinted>
  <dcterms:modified xsi:type="dcterms:W3CDTF">2019-02-08T08:32:00Z</dcterms:modified>
  <cp:revision>7</cp:revision>
  <dc:subject/>
  <dc:title/>
</cp:coreProperties>
</file>